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szCs w:val="24"/>
        </w:rPr>
        <w:tab/>
        <w:tab/>
        <w:t xml:space="preserve">                  </w:t>
        <w:tab/>
        <w:tab/>
        <w:tab/>
        <w:tab/>
        <w:tab/>
        <w:tab/>
        <w:tab/>
      </w:r>
      <w:r>
        <w:rPr>
          <w:sz w:val="20"/>
        </w:rPr>
        <w:t>Załącznik nr 1 do SIWZ</w:t>
      </w:r>
    </w:p>
    <w:p>
      <w:pPr>
        <w:pStyle w:val="Normal"/>
        <w:ind w:left="567" w:right="28" w:hanging="567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  <w:t>...............................................................................</w:t>
      </w:r>
    </w:p>
    <w:p>
      <w:pPr>
        <w:pStyle w:val="Normal"/>
        <w:ind w:left="567" w:right="28" w:hanging="567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MIEJSCOWOŚĆ  DATA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 xml:space="preserve">                              </w:t>
      </w:r>
      <w:r>
        <w:rPr>
          <w:b/>
          <w:sz w:val="18"/>
          <w:szCs w:val="18"/>
          <w:vertAlign w:val="superscript"/>
        </w:rPr>
        <w:t>NR NIP, NR REGON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Heading3"/>
        <w:ind w:right="28" w:hanging="0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ZAMAWIAJĄCY</w:t>
      </w:r>
    </w:p>
    <w:p>
      <w:pPr>
        <w:pStyle w:val="Normal"/>
        <w:ind w:left="567" w:right="28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20" w:right="28" w:hanging="0"/>
        <w:jc w:val="both"/>
        <w:rPr>
          <w:b/>
          <w:b/>
          <w:szCs w:val="24"/>
        </w:rPr>
      </w:pPr>
      <w:r>
        <w:rPr>
          <w:b/>
          <w:szCs w:val="24"/>
        </w:rPr>
        <w:t>Gmina Dzikowiec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36-122 Dzikowiec 2</w:t>
      </w:r>
    </w:p>
    <w:p>
      <w:pPr>
        <w:pStyle w:val="Normal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   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/>
        <w:t>Nawiązując do ogłoszonego przetargu nieograniczonego na  wykonanie  zadania pn.:            „Rewaloryzacja zabytkowego parku w Dzikowcu”, -  część 2 z</w:t>
      </w:r>
      <w:r>
        <w:rPr>
          <w:rFonts w:cs="Times New Roman"/>
          <w:bCs/>
        </w:rPr>
        <w:t>akup sprzętu do pielęgnacji zieleni w park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/my, niżej podpisany/i, działając w imieniu i na rzecz: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nazwa firmy/nazwa Konsorcjum)</w:t>
      </w:r>
    </w:p>
    <w:p>
      <w:pPr>
        <w:pStyle w:val="TextBody"/>
        <w:rPr>
          <w:szCs w:val="24"/>
        </w:rPr>
      </w:pPr>
      <w:r>
        <w:rPr>
          <w:szCs w:val="24"/>
        </w:rPr>
        <w:t>składając niniejszą ofertę: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color w:val="FF0000"/>
          <w:szCs w:val="24"/>
        </w:rPr>
        <w:t xml:space="preserve">   </w:t>
      </w:r>
    </w:p>
    <w:p>
      <w:pPr>
        <w:pStyle w:val="Normal"/>
        <w:ind w:right="28" w:hanging="0"/>
        <w:rPr>
          <w:spacing w:val="-2"/>
          <w:szCs w:val="24"/>
        </w:rPr>
      </w:pPr>
      <w:r>
        <w:rPr>
          <w:szCs w:val="24"/>
        </w:rPr>
        <w:t xml:space="preserve">1. Zobowiązuję/emy się do </w:t>
      </w:r>
      <w:r>
        <w:rPr>
          <w:spacing w:val="-2"/>
          <w:szCs w:val="24"/>
        </w:rPr>
        <w:t>wykonania przedmiotu zamówienia zgodnie z Specyfikacją Istotnych</w:t>
      </w:r>
    </w:p>
    <w:p>
      <w:pPr>
        <w:pStyle w:val="Normal"/>
        <w:ind w:right="28" w:hanging="0"/>
        <w:rPr>
          <w:szCs w:val="24"/>
        </w:rPr>
      </w:pPr>
      <w:r>
        <w:rPr>
          <w:spacing w:val="-2"/>
          <w:szCs w:val="24"/>
        </w:rPr>
        <w:t xml:space="preserve">    </w:t>
      </w:r>
      <w:r>
        <w:rPr>
          <w:spacing w:val="-2"/>
          <w:szCs w:val="24"/>
        </w:rPr>
        <w:t>Warunków Zamówienia  za cenę ofertową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435"/>
        <w:gridCol w:w="1440"/>
        <w:gridCol w:w="1265"/>
        <w:gridCol w:w="1582"/>
        <w:gridCol w:w="492"/>
      </w:tblGrid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4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Lp.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Zakres robót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Wynagrodzenie za przedmiot zamówienia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Całkowita wartość ryczałtowa netto  z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Podat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Razem  brutt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zł 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+ 4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0648F8t00;Times New Roman" w:hAnsi="TTE20648F8t00;Times New Roman" w:cs="TTE20648F8t00;Times New Roman"/>
                <w:b/>
                <w:b/>
                <w:sz w:val="20"/>
              </w:rPr>
            </w:pPr>
            <w:r>
              <w:rPr>
                <w:rFonts w:cs="TTE20648F8t00;Times New Roman" w:ascii="TTE20648F8t00;Times New Roman" w:hAnsi="TTE20648F8t00;Times New Roman"/>
                <w:b/>
                <w:sz w:val="20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akup sprzę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0648F8t00;Times New Roman" w:hAnsi="TTE20648F8t00;Times New Roman" w:cs="TTE20648F8t00;Times New Roman"/>
                <w:sz w:val="20"/>
              </w:rPr>
            </w:pPr>
            <w:r>
              <w:rPr>
                <w:rFonts w:cs="TTE20648F8t00;Times New Roman" w:ascii="TTE20648F8t00;Times New Roman" w:hAnsi="TTE20648F8t00;Times New Roman"/>
                <w:sz w:val="20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Zakup ciągnika  kołowego o mocy 80-90 KM  - 1 szt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0648F8t00;Times New Roman" w:hAnsi="TTE20648F8t00;Times New Roman" w:cs="TTE20648F8t00;Times New Roman"/>
                <w:sz w:val="20"/>
              </w:rPr>
            </w:pPr>
            <w:r>
              <w:rPr>
                <w:rFonts w:cs="TTE20648F8t00;Times New Roman" w:ascii="TTE20648F8t00;Times New Roman" w:hAnsi="TTE20648F8t00;Times New Roman"/>
                <w:sz w:val="20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Zakup kosiarki bijakowej tylno-bocznej - 1 szt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0648F8t00;Times New Roman" w:hAnsi="TTE20648F8t00;Times New Roman" w:cs="TTE20648F8t00;Times New Roman"/>
                <w:sz w:val="20"/>
              </w:rPr>
            </w:pPr>
            <w:r>
              <w:rPr>
                <w:rFonts w:cs="TTE20648F8t00;Times New Roman" w:ascii="TTE20648F8t00;Times New Roman" w:hAnsi="TTE20648F8t00;Times New Roman"/>
                <w:sz w:val="20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Zakup przyczepy dwu osiowej o nośności 4 ton - 1 szt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0648F8t00;Times New Roman" w:hAnsi="TTE20648F8t00;Times New Roman" w:cs="TTE20648F8t00;Times New Roman"/>
                <w:sz w:val="20"/>
              </w:rPr>
            </w:pPr>
            <w:r>
              <w:rPr>
                <w:rFonts w:cs="TTE20648F8t00;Times New Roman" w:ascii="TTE20648F8t00;Times New Roman" w:hAnsi="TTE20648F8t00;Times New Roman"/>
                <w:sz w:val="20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Zakup kosiarki bijakowej  wysięgnikowej – 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1 szt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0648F8t00;Times New Roman" w:hAnsi="TTE20648F8t00;Times New Roman" w:cs="TTE20648F8t00;Times New Roman"/>
                <w:sz w:val="20"/>
              </w:rPr>
            </w:pPr>
            <w:r>
              <w:rPr>
                <w:rFonts w:cs="TTE20648F8t00;Times New Roman" w:ascii="TTE20648F8t00;Times New Roman" w:hAnsi="TTE20648F8t00;Times New Roman"/>
                <w:sz w:val="20"/>
              </w:rPr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Zakup kosiarki samojezdnej z koszem - 1 szt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0648F8t00;Times New Roman" w:hAnsi="TTE20648F8t00;Times New Roman" w:cs="TTE20648F8t00;Times New Roman"/>
                <w:sz w:val="20"/>
              </w:rPr>
            </w:pPr>
            <w:r>
              <w:rPr>
                <w:rFonts w:cs="TTE20648F8t00;Times New Roman" w:ascii="TTE20648F8t00;Times New Roman" w:hAnsi="TTE20648F8t00;Times New Roman"/>
                <w:sz w:val="20"/>
              </w:rPr>
              <w:t>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Zakup kosiarki z urządzeniem tnącym z przodu , przyczepką i zbieraczem trawy - 1 szt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0648F8t00;Times New Roman" w:hAnsi="TTE20648F8t00;Times New Roman" w:cs="TTE20648F8t00;Times New Roman"/>
                <w:sz w:val="20"/>
              </w:rPr>
            </w:pPr>
            <w:r>
              <w:rPr>
                <w:rFonts w:cs="TTE20648F8t00;Times New Roman" w:ascii="TTE20648F8t00;Times New Roman" w:hAnsi="TTE20648F8t00;Times New Roman"/>
                <w:sz w:val="20"/>
              </w:rPr>
              <w:t>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 xml:space="preserve">Rębak - 1 szt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Normal"/>
                    <w:ind w:hanging="36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Kosa mechaniczna  min. 2,2 KW - 1 szt.  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0648F8t00;Times New Roman" w:hAnsi="TTE20648F8t00;Times New Roman" w:cs="TTE20648F8t00;Times New Roman"/>
                <w:sz w:val="20"/>
              </w:rPr>
            </w:pPr>
            <w:r>
              <w:rPr>
                <w:rFonts w:cs="TTE20648F8t00;Times New Roman" w:ascii="TTE20648F8t00;Times New Roman" w:hAnsi="TTE20648F8t00;Times New Roman"/>
                <w:sz w:val="20"/>
              </w:rPr>
              <w:t>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 xml:space="preserve">Dmuchawa ręczna  - 1 szt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0648F8t00;Times New Roman" w:hAnsi="TTE20648F8t00;Times New Roman" w:cs="TTE20648F8t00;Times New Roman"/>
                <w:sz w:val="20"/>
              </w:rPr>
            </w:pPr>
            <w:r>
              <w:rPr>
                <w:rFonts w:cs="TTE20648F8t00;Times New Roman" w:ascii="TTE20648F8t00;Times New Roman" w:hAnsi="TTE20648F8t00;Times New Roman"/>
                <w:sz w:val="20"/>
              </w:rPr>
              <w:t>1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Kultywator - 1 szt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0648F8t00;Times New Roman" w:hAnsi="TTE20648F8t00;Times New Roman" w:cs="TTE20648F8t00;Times New Roman"/>
                <w:sz w:val="20"/>
              </w:rPr>
            </w:pPr>
            <w:r>
              <w:rPr>
                <w:rFonts w:cs="TTE20648F8t00;Times New Roman" w:ascii="TTE20648F8t00;Times New Roman" w:hAnsi="TTE20648F8t00;Times New Roman"/>
                <w:sz w:val="20"/>
              </w:rPr>
              <w:t>1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Łopaty szt. 5, szpadel szt.5 , grabie szt. 5 , widły szt. 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e wynagrodzenie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:………………………………………………..zł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28" w:hanging="284"/>
        <w:rPr>
          <w:color w:val="000000"/>
          <w:szCs w:val="24"/>
        </w:rPr>
      </w:pPr>
      <w:r>
        <w:rPr>
          <w:szCs w:val="24"/>
        </w:rPr>
        <w:t xml:space="preserve">2. </w:t>
      </w:r>
      <w:r>
        <w:rPr>
          <w:color w:val="000000"/>
          <w:szCs w:val="24"/>
        </w:rPr>
        <w:t xml:space="preserve">Wykonawca </w:t>
      </w:r>
      <w:r>
        <w:rPr>
          <w:szCs w:val="24"/>
        </w:rPr>
        <w:t xml:space="preserve"> do </w:t>
      </w:r>
      <w:r>
        <w:rPr>
          <w:color w:val="000000"/>
          <w:szCs w:val="24"/>
        </w:rPr>
        <w:t xml:space="preserve">udziela ……… miesięcy gwarancji jakości i rękojmi </w:t>
      </w:r>
    </w:p>
    <w:p>
      <w:pPr>
        <w:pStyle w:val="Normal"/>
        <w:ind w:left="284" w:right="28" w:hanging="284"/>
        <w:rPr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na ciągnik kołow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hanging="0"/>
        <w:rPr>
          <w:szCs w:val="24"/>
        </w:rPr>
      </w:pPr>
      <w:r>
        <w:rPr>
          <w:color w:val="000000"/>
          <w:szCs w:val="24"/>
        </w:rPr>
        <w:t>Wykonawca udziela ……… miesięcy gwarancji jakości i rękojmi na pozostały sprzęt .</w:t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rPr/>
      </w:pPr>
      <w:r>
        <w:rPr>
          <w:szCs w:val="24"/>
        </w:rPr>
        <w:t>3. Termin płatności faktury do 30 dni .</w:t>
      </w:r>
    </w:p>
    <w:p>
      <w:pPr>
        <w:pStyle w:val="Normal"/>
        <w:ind w:right="28" w:hanging="0"/>
        <w:rPr>
          <w:szCs w:val="24"/>
        </w:rPr>
      </w:pPr>
      <w:r>
        <w:rPr>
          <w:szCs w:val="24"/>
        </w:rPr>
        <w:t>4. Oświadczam(y), że cena oferty za przedmiot zamówienia jest ostateczna i  zawiera wszystkie</w:t>
      </w:r>
    </w:p>
    <w:p>
      <w:pPr>
        <w:pStyle w:val="Normal"/>
        <w:ind w:right="28" w:hanging="0"/>
        <w:rPr/>
      </w:pPr>
      <w:r>
        <w:rPr>
          <w:szCs w:val="24"/>
        </w:rPr>
        <w:t xml:space="preserve">    </w:t>
      </w:r>
      <w:r>
        <w:rPr>
          <w:szCs w:val="24"/>
        </w:rPr>
        <w:t>należności dodatkowe wynikłe z warunków przetargu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>5. Oświadczam(y), że  zamówienie zrealizuję(my)</w:t>
      </w:r>
      <w:r>
        <w:rPr>
          <w:b/>
          <w:szCs w:val="24"/>
        </w:rPr>
        <w:t xml:space="preserve"> </w:t>
      </w:r>
      <w:r>
        <w:rPr>
          <w:szCs w:val="24"/>
        </w:rPr>
        <w:t xml:space="preserve">w terminie  do </w:t>
      </w:r>
      <w:r>
        <w:rPr/>
        <w:t>15.09.2015 r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6. Oświadczam(y), że uważamy się za związanych niniejszą ofertą do czasu zawarcia umowy,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 xml:space="preserve">    </w:t>
      </w:r>
      <w:r>
        <w:rPr>
          <w:szCs w:val="24"/>
        </w:rPr>
        <w:t>jednak nie dłużej niż 60 dni licząc od dnia upływu terminu składania ofert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>7. Oświadczam(y), że zapoznałem(liśmy) się z specyfikacją istotnych warunków zamówienia,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zczegółowymi postanowieniami umowy zawartymi we wzorze umowy, które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 xml:space="preserve">    </w:t>
      </w:r>
      <w:r>
        <w:rPr>
          <w:szCs w:val="24"/>
        </w:rPr>
        <w:t>przyjmuję(emy) bez zastrzeżeń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8. Oświadczam(y), że akceptujemy warunki płatności zgodnie z wymogami określonymi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 xml:space="preserve">    </w:t>
      </w:r>
      <w:r>
        <w:rPr>
          <w:szCs w:val="24"/>
        </w:rPr>
        <w:t>w wzorze umowy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9. Oświadczam(y), że niniejsza oferta zawiera na stronach nr od ….. do …. informacje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tanowiące tajemnicę przedsiębiorstwa w rozumieniu przepisów o zwalczaniu nieuczciwej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konkurencji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>10. Ofertę niniejszą składam/my/ na …..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. Oświadczam(y), że akceptuję(emy) w całości warunki określone w specyfikacji istotnych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 xml:space="preserve">      </w:t>
      </w:r>
      <w:r>
        <w:rPr>
          <w:szCs w:val="24"/>
        </w:rPr>
        <w:t>warunków zamówienia.</w:t>
      </w:r>
    </w:p>
    <w:p>
      <w:pPr>
        <w:pStyle w:val="Normal"/>
        <w:tabs>
          <w:tab w:val="clear" w:pos="708"/>
          <w:tab w:val="left" w:pos="496" w:leader="none"/>
        </w:tabs>
        <w:rPr>
          <w:szCs w:val="24"/>
        </w:rPr>
      </w:pPr>
      <w:r>
        <w:rPr>
          <w:szCs w:val="24"/>
        </w:rPr>
        <w:t>12. Wadium w wysokości ............................................ PLN zostało wniesione w dniu</w:t>
      </w:r>
    </w:p>
    <w:p>
      <w:pPr>
        <w:pStyle w:val="Normal"/>
        <w:tabs>
          <w:tab w:val="clear" w:pos="708"/>
          <w:tab w:val="left" w:pos="496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.................................................. w formie ....................................................... </w:t>
      </w:r>
    </w:p>
    <w:p>
      <w:pPr>
        <w:pStyle w:val="Normal"/>
        <w:tabs>
          <w:tab w:val="clear" w:pos="708"/>
          <w:tab w:val="left" w:pos="496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(potwierdzenie wniesienia w załączeniu ). Zwrotu wadium wniesionego w formie pieniężnej</w:t>
      </w:r>
    </w:p>
    <w:p>
      <w:pPr>
        <w:pStyle w:val="Normal"/>
        <w:tabs>
          <w:tab w:val="clear" w:pos="708"/>
          <w:tab w:val="left" w:pos="496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osimy dokonać na konto...........................................................................................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szCs w:val="24"/>
        </w:rPr>
        <w:t>13. Usługi objęte przetargiem zamierzam(y) wykonać:  siłami własnymi</w:t>
      </w:r>
      <w:r>
        <w:rPr>
          <w:szCs w:val="24"/>
          <w:vertAlign w:val="superscript"/>
        </w:rPr>
        <w:t>*)</w:t>
      </w:r>
      <w:r>
        <w:rPr>
          <w:szCs w:val="24"/>
        </w:rPr>
        <w:t xml:space="preserve">/jako partner </w:t>
      </w:r>
    </w:p>
    <w:p>
      <w:pPr>
        <w:pStyle w:val="Normal"/>
        <w:ind w:right="28" w:hanging="0"/>
        <w:rPr/>
      </w:pPr>
      <w:r>
        <w:rPr>
          <w:szCs w:val="24"/>
        </w:rPr>
        <w:t xml:space="preserve">      </w:t>
      </w:r>
      <w:r>
        <w:rPr>
          <w:szCs w:val="24"/>
        </w:rPr>
        <w:t>konsorcjum</w:t>
      </w:r>
      <w:r>
        <w:rPr>
          <w:szCs w:val="24"/>
          <w:vertAlign w:val="superscript"/>
        </w:rPr>
        <w:t xml:space="preserve">*) </w:t>
      </w:r>
      <w:r>
        <w:rPr>
          <w:szCs w:val="24"/>
        </w:rPr>
        <w:t>zarządzanego przez ……………………………………………………………...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(nazwa lidera)</w:t>
      </w:r>
    </w:p>
    <w:p>
      <w:pPr>
        <w:pStyle w:val="Normal"/>
        <w:ind w:right="28" w:hanging="0"/>
        <w:rPr/>
      </w:pPr>
      <w:r>
        <w:rPr/>
        <w:t xml:space="preserve">      </w:t>
      </w:r>
      <w:r>
        <w:rPr/>
        <w:t>Podwykonawcom zamierzamy zlecić: ……………………………………………….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-7"/>
          <w:szCs w:val="24"/>
        </w:rPr>
      </w:pPr>
      <w:r>
        <w:rPr>
          <w:szCs w:val="24"/>
        </w:rPr>
        <w:t xml:space="preserve">14. </w:t>
      </w:r>
      <w:r>
        <w:rPr>
          <w:spacing w:val="-7"/>
          <w:szCs w:val="24"/>
        </w:rPr>
        <w:t>Deklarujemy odbiór wszelkiej korespondencji związanej z wyborem wykonawcy w niniejszym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  <w:t xml:space="preserve">             </w:t>
      </w:r>
      <w:r>
        <w:rPr>
          <w:spacing w:val="-7"/>
          <w:szCs w:val="24"/>
        </w:rPr>
        <w:t>postępowaniu o udzielenie zamówienia przesłanej na fax o nr …………………... .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Osoba uprawniona do kontaktów z Zamawiającym: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mię i nazwisko: ……………………………………, tel.: ……………………………….…………… 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 w:val="22"/>
          <w:szCs w:val="24"/>
        </w:rPr>
      </w:pPr>
      <w:r>
        <w:rPr>
          <w:spacing w:val="-7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ind w:firstLine="142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widowControl w:val="false"/>
        <w:autoSpaceDE w:val="false"/>
        <w:ind w:left="-496" w:firstLine="142"/>
        <w:jc w:val="both"/>
        <w:rPr/>
      </w:pPr>
      <w:r>
        <w:rPr>
          <w:szCs w:val="24"/>
        </w:rPr>
        <w:t xml:space="preserve">     </w:t>
      </w:r>
      <w:r>
        <w:rPr>
          <w:spacing w:val="-7"/>
          <w:szCs w:val="24"/>
        </w:rPr>
        <w:t xml:space="preserve">15.  </w:t>
      </w:r>
      <w:r>
        <w:rPr>
          <w:szCs w:val="24"/>
        </w:rPr>
        <w:t>Załącznikami do niniejszej oferty są dokumenty i oświadczenia:</w:t>
      </w:r>
      <w:r>
        <w:rPr>
          <w:i/>
          <w:szCs w:val="24"/>
        </w:rPr>
        <w:t xml:space="preserve"> </w:t>
      </w:r>
    </w:p>
    <w:p>
      <w:pPr>
        <w:pStyle w:val="Normal"/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1. …………………………………………………………….</w:t>
      </w:r>
    </w:p>
    <w:p>
      <w:pPr>
        <w:pStyle w:val="Normal"/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 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</w:t>
      </w:r>
    </w:p>
    <w:p>
      <w:pPr>
        <w:pStyle w:val="Normal"/>
        <w:ind w:left="284" w:right="28" w:hanging="284"/>
        <w:jc w:val="right"/>
        <w:rPr/>
      </w:pPr>
      <w:r>
        <w:rPr>
          <w:sz w:val="16"/>
          <w:szCs w:val="16"/>
        </w:rPr>
        <w:t>Podpis osoby figurującej lub osób figurujących w rejestrach upoważnionych do</w:t>
      </w:r>
    </w:p>
    <w:p>
      <w:pPr>
        <w:pStyle w:val="Normal"/>
        <w:ind w:left="284" w:right="28" w:hanging="284"/>
        <w:jc w:val="right"/>
        <w:rPr/>
      </w:pPr>
      <w:r>
        <w:rPr>
          <w:sz w:val="16"/>
          <w:szCs w:val="16"/>
        </w:rPr>
        <w:t>zaciągania zobowiązań finansowych w imieniu Wykonawcy lub we właściwym</w:t>
      </w:r>
    </w:p>
    <w:p>
      <w:pPr>
        <w:pStyle w:val="Normal"/>
        <w:ind w:left="284" w:right="28" w:hanging="284"/>
        <w:jc w:val="right"/>
        <w:rPr>
          <w:i/>
          <w:i/>
          <w:sz w:val="16"/>
          <w:szCs w:val="16"/>
        </w:rPr>
      </w:pPr>
      <w:r>
        <w:rPr>
          <w:sz w:val="16"/>
          <w:szCs w:val="16"/>
        </w:rPr>
        <w:t>upoważnieniu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rFonts w:cs="Arial"/>
          <w:i/>
          <w:szCs w:val="24"/>
        </w:rPr>
        <w:tab/>
        <w:tab/>
        <w:tab/>
        <w:tab/>
        <w:tab/>
        <w:tab/>
        <w:tab/>
        <w:tab/>
      </w:r>
      <w:r>
        <w:rPr>
          <w:rFonts w:cs="Arial"/>
          <w:i/>
          <w:sz w:val="20"/>
        </w:rPr>
        <w:t xml:space="preserve">  </w:t>
      </w:r>
      <w:r>
        <w:rPr>
          <w:sz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/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ab/>
        <w:t>Załącznik nr 1 a do SIWZ</w:t>
      </w:r>
    </w:p>
    <w:p>
      <w:pPr>
        <w:pStyle w:val="Normal"/>
        <w:ind w:left="284" w:right="28" w:hanging="284"/>
        <w:jc w:val="both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cs="Arial Narrow" w:ascii="Arial Narrow" w:hAnsi="Arial Narrow"/>
          <w:b/>
          <w:bCs/>
          <w:szCs w:val="24"/>
        </w:rPr>
        <w:t>Opis  przedmiotu zamówienia</w:t>
      </w:r>
    </w:p>
    <w:p>
      <w:pPr>
        <w:pStyle w:val="Normal"/>
        <w:rPr>
          <w:b/>
          <w:b/>
          <w:szCs w:val="24"/>
        </w:rPr>
      </w:pPr>
      <w:r>
        <w:rPr>
          <w:rFonts w:cs="Arial Narrow" w:ascii="Arial Narrow" w:hAnsi="Arial Narrow"/>
          <w:b/>
          <w:bCs/>
          <w:szCs w:val="24"/>
        </w:rPr>
        <w:t>Wymagania (parametry) techniczne jakim odpowiada</w:t>
      </w:r>
      <w:r>
        <w:rPr>
          <w:rFonts w:cs="ArialNarrow-Bold" w:ascii="ArialNarrow-Bold" w:hAnsi="ArialNarrow-Bold"/>
          <w:b/>
          <w:bCs/>
          <w:szCs w:val="24"/>
        </w:rPr>
        <w:t xml:space="preserve">ć </w:t>
      </w:r>
      <w:r>
        <w:rPr>
          <w:rFonts w:cs="Arial Narrow" w:ascii="Arial Narrow" w:hAnsi="Arial Narrow"/>
          <w:b/>
          <w:bCs/>
          <w:szCs w:val="24"/>
        </w:rPr>
        <w:t>musi oferowany pojazd i sprzęt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Zakup ciągnika kołowego  o mocy 80 -90 K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460"/>
        <w:gridCol w:w="3469"/>
      </w:tblGrid>
      <w:tr>
        <w:trPr>
          <w:trHeight w:val="3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5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L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Podstawowe wymagania dotyczące</w:t>
            </w:r>
          </w:p>
          <w:p>
            <w:pPr>
              <w:pStyle w:val="Normal"/>
              <w:ind w:left="-5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sprzętu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Opis techniczny i parametry oferowanego sprzętu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kolumnę wypełnia wykonawc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le</w:t>
            </w:r>
            <w:r>
              <w:rPr>
                <w:rFonts w:cs="LucidaSansUnicode" w:ascii="LucidaSansUnicode" w:hAnsi="LucidaSansUnicode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y potwierdzi</w:t>
            </w:r>
            <w:r>
              <w:rPr>
                <w:rFonts w:cs="LucidaSansUnicode" w:ascii="LucidaSansUnicode" w:hAnsi="LucidaSansUnicode"/>
                <w:sz w:val="16"/>
                <w:szCs w:val="16"/>
              </w:rPr>
              <w:t xml:space="preserve">ć </w:t>
            </w:r>
            <w:r>
              <w:rPr>
                <w:rFonts w:cs="Arial" w:ascii="Arial" w:hAnsi="Arial"/>
                <w:sz w:val="16"/>
                <w:szCs w:val="16"/>
              </w:rPr>
              <w:t>w wierszach poni</w:t>
            </w:r>
            <w:r>
              <w:rPr>
                <w:rFonts w:cs="LucidaSansUnicode" w:ascii="LucidaSansUnicode" w:hAnsi="LucidaSansUnicode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ia podane obok przez wpisani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znacznego opisu i konkretnych</w:t>
            </w:r>
          </w:p>
          <w:p>
            <w:pPr>
              <w:pStyle w:val="Normal"/>
              <w:ind w:left="-5" w:hanging="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</w:t>
            </w:r>
            <w:r>
              <w:rPr>
                <w:rFonts w:cs="LucidaSansUnicode" w:ascii="LucidaSansUnicode" w:hAnsi="LucidaSansUnicode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ciągnik kołowy z kabiną klimatyzowaną w pełn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przeszkloną fabrycznie nowy, rok produkcji 20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iągnik (nazwa, model, rok produkcji)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………………………………………………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silnik Diesla o mocy 80 - 90 KM, turbodoładowany, 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min. Tier 4A, chłodzony cieczą,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ilość cylindrów 4, obroty nominalne 2200 obr./min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napęd 4WD-2WD  z możliwością rozłączania,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elektrohydrauliczne załączanie lub rozłączanie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apędu osi przedniej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układ kierowniczy ze wspomaganiem –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ydrostatyczna przekładnia kierownicz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przęgło sterowane mechaniczn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krzynia biegów -  synchronizowana, mechaniczna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zmia</w:t>
            </w:r>
            <w:r>
              <w:rPr>
                <w:szCs w:val="24"/>
              </w:rPr>
              <w:t xml:space="preserve">na kierunku jazdy dźwignią rewersu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umieszczoną przy kierownicy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system hamulcowy tarczowy mokry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instalacja pneumatyczna do hamulców kół 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przyczepy – 1 i 2 obwodow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lość przełożeń;  przód 12/12 ty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wałek WOM: 540/540 ECO,  załączany mechaniczn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ydraulika zewnętrzna tył min 2 pary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udźwig podnośnika min 2200 kg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zbiornik paliwa min 110 l, zbiornik paliwa 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zamykany na kluczyk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zybkość maksymalna 40 km/h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dajność pompy hydraulicznej: min. 45 litrów/min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lny podnośnik (TUZ) kategorii II z hakami , cięgn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órne, belka polow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zaczep górny regulowany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lny zaczep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ciążniki przód min. 470 kg ,  tył min. 270 kg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blokada mechanizmu różnicowego osi tylnej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włączana elektrohydrauliczni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elektryczna wycieraczka i spryskiwacz szyb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przedniej i tylnej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światła robocze przód i tył min 2 pary na stronę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liczba drzwi zamykanych 2 szt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waga ciągnika od 3700-4600kg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pojazd z homologacją do ciągnięcia przyczepy 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 min. DMC - 6000 kg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min. dwa komplety kluczyków do pojazdu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28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liczba miejsc siedzących łącznie z operatorem – 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2, zgodnie z homologacją, siedzenie kierowcy 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mechaniczne lub pneumatyczn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9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lusterka teleskopowe 2 szt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instalacja 12V, akumulator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licznik motogodzin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gaśnica, apteczka pomocy doraźnej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światło ostrzegawcze koloru pomarańczowego, 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trójkąt ostrzegawczy, tablica wyróżniająca do 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ruchu drogowego,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błotniki przednich kół , błotniki kół tylnych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35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opony 340/85R24 przód, 420/85R34 tył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radio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skrzynka narzędziow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38.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elektroniczny odłącznik akumulator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9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stacjonarny serwis Sprzedającego winien </w:t>
            </w:r>
          </w:p>
          <w:p>
            <w:pPr>
              <w:pStyle w:val="Default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znajdować się w odległości do 80 km od Zamawiającego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0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Calibri"/>
                <w:color w:val="000000"/>
              </w:rPr>
              <w:t>ciągnik w żadnym elemencie nie był wcześniej uszkodzony i został  dopuszczony do ruchu przez właściwy organ, fabrycznie nowy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dostarczenie ciągnika wraz z niezbędną dokumentacją umożliwiającą jego zarejestrowanie i użytkowani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76"/>
              <w:ind w:left="100" w:hanging="0"/>
              <w:rPr/>
            </w:pPr>
            <w:r>
              <w:rPr>
                <w:rFonts w:eastAsia="Calibri"/>
                <w:color w:val="000000"/>
              </w:rPr>
              <w:t xml:space="preserve">inne dokumenty: świadectwo homologacji, instrukcja obsługi pojazdu w języku polskim, książka gwarancyjna, książka serwisowa, wykaz autoryzowanych stacji serwisowych na terenie RP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76"/>
              <w:ind w:left="10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2. Zakup przyczepu dwu osiowej o nośności 4 ton – 1 sz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6"/>
        <w:gridCol w:w="5124"/>
        <w:gridCol w:w="3543"/>
      </w:tblGrid>
      <w:tr>
        <w:trPr>
          <w:trHeight w:val="28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Lp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Podstawowe wymagania dotyczące</w:t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sprzę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Opis techniczny i parametry oferowanego sprzętu: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kolumnę wypełnia wykonawca)</w:t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rzyczepa dwu osiowa o nośności 4 ton fabrycznie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nowa, rok produkcji 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azwa, model, rok produkcji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ładowność 4000 kg, liczba osi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rędkość konstrukcyjna 30 km /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ystem wywrotu trójstron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.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ysokość platformy od podłoża max 10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.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ysokość ścian skrzyni min 500 m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.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Style w:val="Appleconvertedspace"/>
                <w:rFonts w:eastAsia="Calibri"/>
                <w:szCs w:val="24"/>
                <w:shd w:fill="FFFFFF" w:val="clear"/>
              </w:rPr>
              <w:t> </w:t>
            </w:r>
            <w:r>
              <w:rPr>
                <w:rFonts w:eastAsia="Calibri"/>
                <w:szCs w:val="24"/>
                <w:shd w:fill="FFFFFF" w:val="clear"/>
              </w:rPr>
              <w:t>minimum trzy burty otwierane i uchylne</w:t>
            </w:r>
            <w:r>
              <w:rPr>
                <w:rStyle w:val="Appleconvertedspace"/>
                <w:rFonts w:eastAsia="Calibri"/>
                <w:szCs w:val="24"/>
                <w:shd w:fill="FFFFFF" w:val="clear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.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Appleconvertedspace"/>
                <w:rFonts w:eastAsia="Calibri"/>
                <w:szCs w:val="24"/>
                <w:shd w:fill="FFFFFF" w:val="clear"/>
              </w:rPr>
              <w:t>plandeka sznurowana ze stelaż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Appleconvertedspace"/>
                <w:rFonts w:ascii="Calibri" w:hAnsi="Calibri" w:eastAsia="Calibri" w:cs="Calibri"/>
                <w:sz w:val="22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9.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Appleconvertedspace"/>
                <w:rFonts w:eastAsia="Calibri"/>
                <w:szCs w:val="24"/>
                <w:shd w:fill="FFFFFF" w:val="clear"/>
              </w:rPr>
              <w:t>koło zapasowe, wieszak koła zapasow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Appleconvertedspace"/>
                <w:rFonts w:ascii="Calibri" w:hAnsi="Calibri" w:eastAsia="Calibri" w:cs="Calibri"/>
                <w:sz w:val="22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10.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Appleconvertedspace"/>
                <w:rFonts w:eastAsia="Calibri"/>
                <w:szCs w:val="24"/>
                <w:shd w:fill="FFFFFF" w:val="clear"/>
              </w:rPr>
              <w:t>zaczep tyl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Appleconvertedspace"/>
                <w:rFonts w:ascii="Calibri" w:hAnsi="Calibri" w:eastAsia="Calibri" w:cs="Calibri"/>
                <w:sz w:val="22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Appleconvertedspace"/>
          <w:rFonts w:ascii="Calibri" w:hAnsi="Calibri" w:eastAsia="Calibri" w:cs="Calibri"/>
          <w:sz w:val="22"/>
          <w:szCs w:val="24"/>
          <w:shd w:fill="FFFFFF" w:val="clear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Zakup kosiarki bijakowej tylno-bocznej – 1 sz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6"/>
        <w:gridCol w:w="5670"/>
        <w:gridCol w:w="3074"/>
      </w:tblGrid>
      <w:tr>
        <w:trPr>
          <w:trHeight w:val="4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Podstawowe wymagania dotyczące</w:t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sprzętu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Opis techniczny i parametry oferowanego sprzętu: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kolumnę wypełnia wykonawca)</w:t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kosiarka bijakowa tylno – boczna , 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fabrycznie nowa, rok produkcji 20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azwa, model, rok produkcji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zdolność do współpracy z ciągnikami o mocach w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rzedziale  80 - 90 KM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szerokość robocza  1,6 m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obroty WOM (obr./min) – 54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.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  <w:vertAlign w:val="superscript"/>
              </w:rPr>
            </w:pPr>
            <w:r>
              <w:rPr>
                <w:rFonts w:eastAsia="Calibri"/>
                <w:szCs w:val="24"/>
              </w:rPr>
              <w:t>przystosowana do koszenia żywopłotu 0 ÷ 90</w:t>
            </w:r>
            <w:r>
              <w:rPr>
                <w:rFonts w:eastAsia="Calibri"/>
                <w:szCs w:val="24"/>
                <w:vertAlign w:val="superscript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vertAlign w:val="superscrip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.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przystosowana do koszenia poboczy 0 ÷ 60</w:t>
            </w:r>
            <w:r>
              <w:rPr>
                <w:rFonts w:eastAsia="Calibri"/>
                <w:szCs w:val="24"/>
                <w:vertAlign w:val="superscript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.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układ zawieszenia kosiarek dostosowany do typoweg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(znormalizowanego) układu montowanego w ciągnikach,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.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shd w:fill="FFFFFF" w:val="clear"/>
              </w:rPr>
              <w:t>wyposażenie - wałek przekaźnikow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wysuw hydrauliczny w 2-ch płaszczyznach w układach: </w:t>
            </w:r>
          </w:p>
          <w:p>
            <w:pPr>
              <w:pStyle w:val="Normal"/>
              <w:rPr>
                <w:rFonts w:eastAsia="Calibri"/>
                <w:color w:val="444444"/>
                <w:szCs w:val="24"/>
                <w:shd w:fill="FFFFFF" w:val="clear"/>
              </w:rPr>
            </w:pPr>
            <w:r>
              <w:rPr>
                <w:rFonts w:eastAsia="Calibri"/>
                <w:szCs w:val="24"/>
              </w:rPr>
              <w:t>centralnie za ciągnikiem oraz bocznym,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44444"/>
                <w:sz w:val="22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2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444444"/>
                <w:sz w:val="22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2"/>
                <w:szCs w:val="24"/>
                <w:shd w:fill="FFFFFF" w:val="clea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zamontowany system ramy „pływającej”,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.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444444"/>
                <w:szCs w:val="24"/>
                <w:shd w:fill="FFFFFF" w:val="clear"/>
              </w:rPr>
            </w:pPr>
            <w:r>
              <w:rPr>
                <w:rFonts w:eastAsia="Calibri"/>
                <w:szCs w:val="24"/>
                <w:shd w:fill="FFFFFF" w:val="clear"/>
              </w:rPr>
              <w:t>bezpiecznik najazdowy na przeszkod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444444"/>
                <w:sz w:val="22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2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 Zakup kosiarki bijakowej wysięgnikowej – 1 sz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5865"/>
        <w:gridCol w:w="6"/>
        <w:gridCol w:w="2934"/>
      </w:tblGrid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Lp.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Podstawowe wymagania dotyczące</w:t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sprzęt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Opis techniczny i parametry oferowanego sprzętu: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kolumnę wypełnia wykonawca)</w:t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kosiarka bijakowa wysięgnikowa tylna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Cs w:val="24"/>
              </w:rPr>
              <w:t>fabrycznie nowa, rok produkcji 20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azwa, model, rok produkcji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  <w:shd w:fill="FFFFFF" w:val="clear"/>
              </w:rPr>
            </w:pPr>
            <w:r>
              <w:rPr>
                <w:rFonts w:eastAsia="Calibri"/>
                <w:szCs w:val="24"/>
                <w:shd w:fill="FFFFFF" w:val="clear"/>
              </w:rPr>
              <w:t xml:space="preserve">zasięg pracy ramienia min. 4,5 m, - głowica robocza o 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  <w:shd w:fill="FFFFFF" w:val="clear"/>
              </w:rPr>
              <w:t xml:space="preserve">szerokości roboczej min. 1,2 m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333333"/>
                <w:szCs w:val="24"/>
                <w:shd w:fill="FFFFFF" w:val="clear"/>
              </w:rPr>
            </w:pPr>
            <w:r>
              <w:rPr>
                <w:rFonts w:eastAsia="Calibri"/>
                <w:szCs w:val="24"/>
              </w:rPr>
              <w:t>zdolność do współpracy z ciągnikiem o mocy  80 - 90 KM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33333"/>
                <w:sz w:val="22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4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  <w:shd w:fill="FFFFFF" w:val="clear"/>
              </w:rPr>
              <w:t xml:space="preserve">kosiarka wyposażona w WOM </w:t>
            </w:r>
            <w:r>
              <w:rPr>
                <w:rFonts w:eastAsia="Calibri"/>
                <w:szCs w:val="24"/>
              </w:rPr>
              <w:t>(obr./min) – 54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  <w:shd w:fill="FFFFFF" w:val="clear"/>
              </w:rPr>
            </w:pPr>
            <w:r>
              <w:rPr>
                <w:rFonts w:eastAsia="Calibri"/>
                <w:szCs w:val="24"/>
                <w:shd w:fill="FFFFFF" w:val="clear"/>
              </w:rPr>
              <w:t xml:space="preserve">bijaki uniwersalne do trawy, odrostów i gałęzi (średnica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szCs w:val="24"/>
                <w:shd w:fill="FFFFFF" w:val="clear"/>
              </w:rPr>
              <w:t>4 cm),</w:t>
            </w:r>
          </w:p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rFonts w:eastAsia="Times New Roman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szCs w:val="24"/>
                <w:shd w:fill="FFFFFF" w:val="clear"/>
              </w:rPr>
              <w:t>wałek koszący wyposażony w noże młotkowe bez szekli,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  <w:shd w:fill="FFFFFF" w:val="clear"/>
              </w:rPr>
              <w:t>dodatkowy komplet noży typu Y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yposażona w chłodnicę z filtrami oleju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wydajność pompy 65-100 l/min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iezależny od ciągnika układ hydrauliczny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układ zawieszenia kosiarki wysięgnikowej dostosowany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do typowego (znormalizowanego) układu montowanego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 ciągnikach do zawieszenia z tyłu ciągnika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  <w:shd w:fill="FFFFFF" w:val="clear"/>
              </w:rPr>
            </w:pPr>
            <w:r>
              <w:rPr>
                <w:rFonts w:eastAsia="Calibri"/>
                <w:szCs w:val="24"/>
                <w:shd w:fill="FFFFFF" w:val="clear"/>
              </w:rPr>
              <w:t xml:space="preserve">amortyzator hydrauliczny - system bezpieczeństwa przed 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  <w:shd w:fill="FFFFFF" w:val="clear"/>
              </w:rPr>
              <w:t>uderzeniem w przeszkodę najechanie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  <w:shd w:fill="FFFFFF" w:val="clear"/>
              </w:rPr>
            </w:pPr>
            <w:r>
              <w:rPr>
                <w:rFonts w:eastAsia="Calibri"/>
                <w:szCs w:val="24"/>
                <w:shd w:fill="FFFFFF" w:val="clear"/>
              </w:rPr>
              <w:t>system pływający regulacji głowicy do ukształtowania</w:t>
            </w:r>
          </w:p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rFonts w:eastAsia="Times New Roman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szCs w:val="24"/>
                <w:shd w:fill="FFFFFF" w:val="clear"/>
              </w:rPr>
              <w:t xml:space="preserve">terenu, - sterowanie ramieniem z kabiny operatora, 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Times New Roman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szCs w:val="24"/>
                <w:shd w:fill="FFFFFF" w:val="clear"/>
              </w:rPr>
              <w:t>hydrauliczne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  <w:shd w:fill="FFFFFF" w:val="clear"/>
              </w:rPr>
              <w:t xml:space="preserve">deklaracja zgodności - CE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oznakowanie świetlne drogowe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pojemność zbiornika oleju w zakresie 160 l – 200 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shd w:fill="FFFFFF" w:val="clear"/>
              </w:rPr>
              <w:t>wyposażenie - wałek przekaźnikowy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  <w:shd w:fill="FFFFFF" w:val="clear"/>
              </w:rPr>
            </w:pPr>
            <w:r>
              <w:rPr>
                <w:rFonts w:eastAsia="Calibri"/>
                <w:szCs w:val="24"/>
                <w:shd w:fill="FFFFFF" w:val="clear"/>
              </w:rPr>
              <w:t>wałek koszący praca w dwóch kierunkach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 Zakup kosiarki samojezdnej z koszem – 1 sz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5940"/>
        <w:gridCol w:w="2934"/>
      </w:tblGrid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Podstawowe wymagania dotyczące</w:t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sprzęt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Opis techniczny i parametry oferowanego sprzętu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kolumnę wypełnia wykonawca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shd w:fill="FFFFFF" w:val="clear"/>
              </w:rPr>
              <w:t>zakup wraz z dostawą k</w:t>
            </w:r>
            <w:r>
              <w:rPr>
                <w:rFonts w:eastAsia="Calibri"/>
                <w:szCs w:val="24"/>
              </w:rPr>
              <w:t xml:space="preserve">osiarki samojezdnej z koszem, 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fabrycznie nowa, rok produkcji 20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azwa, model, rok produkcji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  <w:shd w:fill="FFFFFF" w:val="clear"/>
              </w:rPr>
            </w:pPr>
            <w:r>
              <w:rPr>
                <w:rFonts w:eastAsia="Calibri"/>
                <w:szCs w:val="24"/>
                <w:shd w:fill="FFFFFF" w:val="clear"/>
              </w:rPr>
              <w:t>napęd kosiarki samojezdnej: hydrostatyczny, obsługa</w:t>
            </w:r>
          </w:p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rFonts w:eastAsia="Times New Roman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  <w:szCs w:val="24"/>
                <w:shd w:fill="FFFFFF" w:val="clear"/>
              </w:rPr>
              <w:t xml:space="preserve">jazdy przód/tył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4"/>
                <w:shd w:fill="FFFFFF" w:val="clear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 xml:space="preserve">moc silnika min. 11 kW,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silnik spalinowy dwucylindrowy, benzyna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szerokość koszenia min. 100 cm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ojemnik na trawę min 300 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7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ysokość koszenia 30-110 m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rozmiar opon przednich </w:t>
            </w:r>
            <w:r>
              <w:rPr/>
              <w:t>16x6,5-8",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/>
              <w:t>rozmiar opon tylnych 23x10,5-12"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9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Cs w:val="24"/>
              </w:rPr>
            </w:pPr>
            <w:r>
              <w:rPr>
                <w:bCs/>
                <w:szCs w:val="24"/>
              </w:rPr>
              <w:t>obudowa urządzenia tnącego  - stal, w</w:t>
            </w:r>
            <w:r>
              <w:rPr/>
              <w:t>yrzut boczn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akumulato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 Zakup kosiarki z urządzeniem tnącym z przodu, przyczepką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i zbieraczem trawy – 1 sz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020"/>
        <w:gridCol w:w="2936"/>
      </w:tblGrid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Lp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Podstawowe wymagania dotyczące</w:t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sprzętu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Opis techniczny i parametry oferowanego sprzętu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kolumnę wypełnia wykonawc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shd w:fill="FFFFFF" w:val="clear"/>
              </w:rPr>
              <w:t>zakup wraz z dostawą k</w:t>
            </w:r>
            <w:r>
              <w:rPr>
                <w:rFonts w:eastAsia="Calibri"/>
                <w:szCs w:val="24"/>
              </w:rPr>
              <w:t xml:space="preserve">osiarki z urządzeniem tnącym z 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przodu, fabrycznie nowa, rok produkcji 20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azwa, model, rok produkcji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silnik spalinowy, dwucylindrowy o mocy – min. 14 kW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zerokość robocza - min. 95 cm;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samojezdna, z napędem - 4x4;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skrzynia biegów hydrostatyczna działająca bezstopniowo,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umożliwiająca wybór kierunku i prędkości jazdy;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obudowa stalowa, malowana,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yposażona w podnośnik urządzenia tnąceg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opuszczanie, podnoszenie, wybór wysokości koszenia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realizowane z pozycji operator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możliwość zamontowania w części tylnej i pracy z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zbieraczem do trawy, przyczepką,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akumulator, rozruch elektryczny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rzyczepka do traktora jednoosiowa, pojemność min. 250 l, wymiary min. 80x35x120 c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zbierak trawy ,doczepiany z tyłu,  pojemność min. 450 l,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zerokość robocza min 100 c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13.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yposażenie dodatkowe- agregat wysoka trawa, szerokość robocza min. 90 c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 Ręba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6036"/>
        <w:gridCol w:w="2795"/>
      </w:tblGrid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Podstawowe wymagania dotyczące</w:t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sprzętu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Opis techniczny i parametry oferowanego sprzętu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kolumnę wypełnia wykonawca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shd w:fill="FFFFFF" w:val="clear"/>
              </w:rPr>
              <w:t xml:space="preserve">zakup wraz z dostawą rębaka do gałęzi </w:t>
            </w:r>
            <w:r>
              <w:rPr>
                <w:rFonts w:eastAsia="Calibri"/>
                <w:szCs w:val="24"/>
              </w:rPr>
              <w:t>, fabrycznie nowy,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rok produkcji 2015,</w:t>
            </w:r>
            <w:r>
              <w:rPr>
                <w:rFonts w:eastAsia="Calibri"/>
                <w:szCs w:val="24"/>
                <w:shd w:fill="FFFFFF" w:val="clear"/>
              </w:rPr>
              <w:t xml:space="preserve"> typ mobilny tarczowy</w:t>
            </w:r>
            <w:r>
              <w:rPr>
                <w:rStyle w:val="Appleconvertedspace"/>
                <w:rFonts w:eastAsia="Calibri"/>
                <w:szCs w:val="24"/>
                <w:shd w:fill="FFFFFF" w:val="clear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azwa, model, rok produkcji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………………………………………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 xml:space="preserve">rębak do rozdrabniania gałęzi, </w:t>
            </w:r>
            <w:r>
              <w:rPr/>
              <w:t>drzew o średnicy do</w:t>
            </w:r>
            <w:r>
              <w:rPr>
                <w:rFonts w:eastAsia="Calibri"/>
                <w:szCs w:val="24"/>
              </w:rPr>
              <w:t xml:space="preserve"> 120 m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apęd z WOM od ciągnik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  <w:shd w:fill="FFFFFF" w:val="clear"/>
              </w:rPr>
            </w:pPr>
            <w:r>
              <w:rPr>
                <w:rFonts w:eastAsia="Calibri"/>
                <w:szCs w:val="24"/>
                <w:shd w:fill="FFFFFF" w:val="clear"/>
              </w:rPr>
              <w:t xml:space="preserve">trzypunktowy układ zawieszenia do współpracy 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  <w:shd w:fill="FFFFFF" w:val="clear"/>
              </w:rPr>
              <w:t xml:space="preserve">z ciągnikiem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yrzutnik 360 stopn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wymiary gardzieli – min. szer. 280 x wys.160 mm /</w:t>
            </w:r>
            <w:r>
              <w:rPr>
                <w:rFonts w:eastAsia="Calibri" w:cs="Agency FB" w:ascii="Agency FB" w:hAnsi="Agency FB"/>
                <w:szCs w:val="24"/>
              </w:rPr>
              <w:t>Ø</w:t>
            </w:r>
            <w:r>
              <w:rPr>
                <w:rFonts w:eastAsia="Calibri"/>
                <w:szCs w:val="24"/>
              </w:rPr>
              <w:t xml:space="preserve"> 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posób podawania hydrauliczn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oże tnące obustronnie ostrzon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elektroniczny system antyprzeciążeniowy „No-stress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ałek przekaźnika mocy standard 1 szt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. Kosa mechaniczna min 2,2 kW – 1 sz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5811"/>
        <w:gridCol w:w="3188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Podstawowe wymagania dotyczące</w:t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sprzęt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Opis techniczny i parametry oferowanego sprzętu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kolumnę wypełnia wykonawc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shd w:fill="FFFFFF" w:val="clear"/>
              </w:rPr>
              <w:t xml:space="preserve">zakup wraz z dostawą kosy mechanicznej </w:t>
            </w:r>
            <w:r>
              <w:rPr>
                <w:rFonts w:eastAsia="Calibri"/>
                <w:szCs w:val="24"/>
              </w:rPr>
              <w:t xml:space="preserve">, fabrycznie 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nowa, rok produkcji 20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azwa, model, rok produkcji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ilniki spalinowy moc  min. 2,2 kW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0"/>
              <w:gridCol w:w="1110"/>
            </w:tblGrid>
            <w:tr>
              <w:trPr/>
              <w:tc>
                <w:tcPr>
                  <w:tcW w:w="21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długość całkowita m </w:t>
                  </w:r>
                </w:p>
              </w:tc>
              <w:tc>
                <w:tcPr>
                  <w:tcW w:w="111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,60 – 1,80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75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9"/>
              <w:gridCol w:w="4757"/>
            </w:tblGrid>
            <w:tr>
              <w:trPr/>
              <w:tc>
                <w:tcPr>
                  <w:tcW w:w="2789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tandardowe narzędzie tnące</w:t>
                  </w:r>
                </w:p>
              </w:tc>
              <w:tc>
                <w:tcPr>
                  <w:tcW w:w="4757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głowica żyłkowa z osłoną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lki uniwersaln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9. Dmuchawa ręczna – 1 sz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"/>
        <w:gridCol w:w="5782"/>
        <w:gridCol w:w="3082"/>
      </w:tblGrid>
      <w:tr>
        <w:trPr>
          <w:trHeight w:val="36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Lp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Podstawowe wymagania dotyczące</w:t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sprzętu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Opis techniczny i parametry oferowanego sprzętu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kolumnę wypełnia wykonawca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shd w:fill="FFFFFF" w:val="clear"/>
              </w:rPr>
              <w:t xml:space="preserve">zakup wraz z dostawą dmuchawy ręcznej </w:t>
            </w:r>
            <w:r>
              <w:rPr>
                <w:rFonts w:eastAsia="Calibri"/>
                <w:szCs w:val="24"/>
              </w:rPr>
              <w:t xml:space="preserve">, 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fabrycznie nowa, rok produkcji 20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azwa, model, rok produkcji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ilnik spalinowy,  moc silnika  min.2,4 kW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3. 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zelk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0. Kultywator – 1 sz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"/>
        <w:gridCol w:w="6051"/>
        <w:gridCol w:w="9"/>
        <w:gridCol w:w="2934"/>
      </w:tblGrid>
      <w:tr>
        <w:trPr>
          <w:trHeight w:val="315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Lp.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Podstawowe wymagania dotyczące</w:t>
            </w:r>
          </w:p>
          <w:p>
            <w:pPr>
              <w:pStyle w:val="Normal"/>
              <w:ind w:left="108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sprzętu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Opis techniczny i parametry oferowanego sprzętu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kolumnę wypełnia wykonawca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shd w:fill="FFFFFF" w:val="clear"/>
              </w:rPr>
              <w:t xml:space="preserve">zakup wraz z dostawą kultywatora </w:t>
            </w:r>
            <w:r>
              <w:rPr>
                <w:rFonts w:eastAsia="Calibri"/>
                <w:szCs w:val="24"/>
              </w:rPr>
              <w:t>, fabrycznie nowy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rok produkcji 2015 </w:t>
            </w:r>
            <w:r>
              <w:rPr>
                <w:rFonts w:eastAsia="Calibri"/>
                <w:szCs w:val="24"/>
                <w:shd w:fill="FFFFFF" w:val="clear"/>
              </w:rPr>
              <w:t xml:space="preserve">z zębami mocowanymi z przodu, 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  <w:shd w:fill="FFFFFF" w:val="clear"/>
              </w:rPr>
              <w:t>ilość zębów 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azwa, model, rok produkcji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………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 xml:space="preserve">silnik spalinowy,  moc silnika min. 3,7 kW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zerokość robocza min.  80 c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głębokość robocza min. 30 c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.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rzekładnia biegów do przodu i tyłu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1. Łopaty szt. 5, szpadel 5 szt. grabie 5 szt. widły 5 sz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TE20648F8t00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ArialNarrow-Bold">
    <w:charset w:val="ee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SansUnicode">
    <w:charset w:val="ee"/>
    <w:family w:val="auto"/>
    <w:pitch w:val="default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cs="Optima;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uzytkownik</cp:lastModifiedBy>
  <cp:lastPrinted>2012-10-31T11:07:00Z</cp:lastPrinted>
  <dcterms:modified xsi:type="dcterms:W3CDTF">2015-04-15T07:09:00Z</dcterms:modified>
  <cp:revision>146</cp:revision>
  <dc:subject/>
  <dc:title>FORMULARZ  OFERTOWY</dc:title>
</cp:coreProperties>
</file>